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ciul Resurse Uman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 Salariz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…………./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DEVERINŢ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in prezenta se certifică că dl/dna……………………………………………………….…., CNP.........................................., act de identitate............., seria............., nr..............., eliberat de................................., la data de..............................cu domiciliul în........................................, str........................nr....., bl....., ap....., sectorul/judeţul........................are calitatea de persoană asigurată pentru concedii şi indemnizaţii de asigurări sociale de sănătate în sistemul de asigurări sociale de sănătate, potrivit Ordonanţei de urgenţă a Guvernului nr. 158/2005 privind concediile şi indemnizaţiile de asigurări sociale de sănătate, aprobată cu modificări şi completări prin Legea nr. 399/2006, cu modificările şi completările ulteri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rezenta adeverinţă are o perioadă de valabilitate de 30 de zile de la data emiteri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ub sancţiunile aplicate faptei de fals în acte publice, declar că datele din adeverinţă sunt corecte şi comple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umărul de zile de concediu medical de care persoana asigurată a beneficiat în ultimele 12/24 luni este de..................zile, până la data de......................., aferente fiecărei afecţiuni în part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tbl>
      <w:tblPr>
        <w:tblW w:w="71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5057"/>
      </w:tblGrid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 de indemnizaţie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ăr zile concediu medical în ultimele 12/24 luni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6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ector,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of. univ. dr. ing. Schnakovszky Car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ef Serviciu Resurse Umane și Salarizar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Ing., ec. Pătrașcu Carmen-Mihaela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F 762.23/Ed.01</w:t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perator de date cu caracter pers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o-RO"/>
      </w:rPr>
    </w:pPr>
    <w:r>
      <w:rPr>
        <w:lang w:val="ro-RO"/>
      </w:rPr>
      <w:t>ANT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1:00Z</dcterms:created>
  <dc:creator>paul</dc:creator>
  <dc:description/>
  <dc:language>en-US</dc:language>
  <cp:lastModifiedBy>Radu_C</cp:lastModifiedBy>
  <cp:lastPrinted>2016-02-03T13:23:00Z</cp:lastPrinted>
  <dcterms:modified xsi:type="dcterms:W3CDTF">2023-09-05T10:11:00Z</dcterms:modified>
  <cp:revision>3</cp:revision>
  <dc:subject/>
  <dc:title/>
</cp:coreProperties>
</file>